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75"/>
        <w:gridCol w:w="657"/>
        <w:gridCol w:w="4305"/>
        <w:gridCol w:w="3688"/>
        <w:gridCol w:w="2580"/>
        <w:gridCol w:w="1427"/>
        <w:gridCol w:w="1801"/>
        <w:gridCol w:w="370"/>
      </w:tblGrid>
      <w:tr>
        <w:trPr>
          <w:trHeight w:val="900" w:hRule="atLeast"/>
        </w:trPr>
        <w:tc>
          <w:tcPr>
            <w:tcW w:w="5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BỒ ĐỀ</w:t>
            </w:r>
          </w:p>
        </w:tc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ỊCH CÔNG TÁC CỦA TRƯỜNG TH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TUẦN 0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 NGÀY 12/9 ĐẾN NGÀY 18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h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Buổi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ội dung công việc, thời gian, địa điể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v-SE"/>
              </w:rPr>
              <w:t>Bộ phận thực 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phụ trá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bổ sung, phát sinh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84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 8h, Chào cờ: TT thực hiện TTVM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Dự Hội nghị triển khai KH bổ nhiệm chức danh nghề nghiệp và xếp lương viên chức trong các đơn vị sự nghiệp 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nề nếp các lớ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T, GV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Chung Nguyệ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nề nếp, vệ sinh của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ây dựng KH KTNB trường họ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/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7h30, PGD KT nề nếp chuyên môn các trường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Dự BDCM nghiệp vụ PC bệnh mắt học đường và triển khai công tác y tế tại TTYT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Đoàn viên thanh niên, tổ VP chuẩn bị các ND liên quan đến việc tổ chức TT cho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B, GV, NV nộp KQ rà soát các nội dung về Khung năng lực vị trí việc là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0h. Triển khai KH 2010 của Sở Nội vụ  và CV 1658 của UBND QLong Biên về việc bổ nhiệm chức danh nghề nghiệp, xếp lương viên chứ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Thanh,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oà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0% CB, GV, N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Giải quyết các thủ tục hành ch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iểm tra nề nếp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5h, Tổ chức "Tết trung thu 2016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ạ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14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ổ 4 báo cáo công tác chuẩn bị bài giảng E Learni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kế hoạch chuyên đề (Đ/c Yế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ổ 4, Đc Th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rực giải quyết các thủ tục hành chính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KT việc thực hiện KH thi giai điệu tuổi hồng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5h, Cá nhân CB, GV, NV nộp phiếu kê khai theo CV 1658 của UBND Q. Long Biê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ạnh, Tr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, GV, N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pt-BR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15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8h, VP giao nhận C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Hoàn thành phân luồng GT tại cổng trường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ạ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iải quyết các thủ tục hành chí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  <w:t>16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S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0h, Các bộ phận nộp KH tuần 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Dự chuyên đề SHCM tại TH Ngọc L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nếp các lớ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, XD KH tuần 0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CB, GV, NV, HS lao động cuối tuầ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Thu, Hằng,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oàn thể CBGVNV, 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17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  <w:t>- Trực giải quyết các công việc còn tồn đọng trong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Các lớp tiếp tục phối hợp với phụ huynh chỉnh trang phòng họ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GVCN + PH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v-SE"/>
              </w:rPr>
              <w:t>18/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Các lớp tiếp tục phối hợp với phụ huynh chỉnh trang lại phòng họ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+PHH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Lịch công tác có thể thay đổi hoặc bổ sung công việc phụ thuộc KH của PG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Tổ chuyên môn khối 4 cùng các đ/c được phân công, tiếp tục chuẩn bị bài giảng E – learn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2:00Z</dcterms:created>
  <dc:creator>Admin</dc:creator>
  <dc:description/>
  <cp:keywords/>
  <dc:language>en-US</dc:language>
  <cp:lastModifiedBy>Admin</cp:lastModifiedBy>
  <dcterms:modified xsi:type="dcterms:W3CDTF">2016-11-01T07:33:00Z</dcterms:modified>
  <cp:revision>1</cp:revision>
  <dc:subject/>
  <dc:title/>
</cp:coreProperties>
</file>